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ИЙ СЕЛЬСКИЙ СОВЕТ ДЕПУТАТОВ</w:t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ЕЦКОГО НАЦИОНАЛЬНОГО РАЙОНА</w:t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</w:rPr>
        <w:t>27.12.2024                                      № 23                                   с. Орлово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сельское поселение Орловский сельсовет Немецкого национального района  Алтайского края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10.07.2023 №286-ФЗ ст.13 Федерального закона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ельское поселение Орловский сельсовет Немецкого национального района Алтайского края, Орловский сельский Совет депутатов Немецкого национального райо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ельское поселение Орловский сельсовет Немецкого национального района Алтайского края Алтайского края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от 17.12.2019 №25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борнике муниципальных правовых актов Немецкого национального района Алтайского края, обнародовать на информационном стенде в Администрации сельсовета, а также на информационных стендах в сёлах Александровка, Дворское и Лес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 данно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А.Ю. Даниленк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рловского сельского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Немецкого национальн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ельское поселение Орловский сельсовет Немецкого национального района Алтайского края Алтай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tabs>
          <w:tab w:val="clear" w:pos="709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09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Орловского сельского Совета депутатов Немецкого национальн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widowControl/>
        <w:tabs>
          <w:tab w:val="clear" w:pos="709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 Депутат, глава муниципального образования освобождается от ответственности в случае, если несоблюдение требования, а также неиспользование таких обязанностей признается следствием не зависящим от него обстоятельств в порядке, предусмотренном частями 3-6 статьи 13 Федерального закона от 25 декабря 2008 года №273-ФЗ «О противодействии коррупции»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Орловский сельсовет Немецкого национального района Алтайского края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Зам главы</cp:lastModifiedBy>
  <cp:lastPrinted>2019-11-11T08:48:00Z</cp:lastPrinted>
  <dcterms:modified xsi:type="dcterms:W3CDTF">2024-12-27T05:10:00Z</dcterms:modified>
  <cp:revision>12</cp:revision>
  <dc:subject/>
  <dc:title>ПРОЕКТ</dc:title>
</cp:coreProperties>
</file>